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4091Patch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uliano C. Peritore (ETI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a Amaseno,6 - 04100 Latina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: mc6040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in A4091PATCH Version 39.1.  Some Forbid()s and Permit()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mented out.  Now they have been reactivated.  If you  find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ersions 39.1 please replace with version 39.2 !!!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use of this program is assumed by the us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the  author be liable for any direct, in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derived from the use of this program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is not authorized for use in medical application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use in life suppor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hasn't been tested too much but it should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Giuliano C.  Peritore.  All 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in any form, but not for  commercial purposes. 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are highly welcomed.  Explicit permission is given to  Fred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per Media Concpets to include this work in their disks. 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uthorized to use it whenever it may be useful. 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on a stock A4000 with 4MB of Fast RAM, 2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, IDE 120MB HD, A2088 XT board not binded (with binddrivers)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  SCSI  interface populated with 512 K  of Fast RAM, 7.0 ROM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LP52s hard drive.  A Toshiba 3301B CDROM was connected bu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he program worked fine with this configuration,  but  I  think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ork on A3000s and or A2091s with 6.6 ROMs.  Amiga OS 3.0 is re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lugged an A2091 SCSI board in my A4000  I  noticed  th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between Zorro III memory (outside the  24bit range)  and  A2091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tonishingly low and used all CPU time.  I had  this  problem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CD ROM, using CDROM File System from Canadian Prototype Repl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at it was a problem with A2091's 6.6 ROMs, since someon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they used processor polled I/O on A4000.  So I got 7.0  RO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512K of fast RAM to install  in  my  A2091 in order to provid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 and some 24bit DMAble memory.  But this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noticed that transfers to Chip RAM were fast and used not muc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tried to move HD and CD buffers to 24bit memory.  First I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list of the CDROM, setting BufMemType=512 (MEMF_24BITDMA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up the CD and freed some CPU time.  But I wasn't a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System put his buffers in 24bit DMAble memory.  I tried mak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and/or changing the BufMemType field  in the Environment  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e in hard disk's Rigid Disk Block.  But it had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with this fact,that I had correct DMA fast transfers in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's  FAST  RAMs  and processor polled very very slow I/O to Zorr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plus sometimes strange  errors with  CPU polled I/O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OS patch.  The errors that  I was getting sometimes were not R/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'bad block checksum' errors.  It was the data coming from H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 byt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dea was that DMA transfer towards a DMAble memory buffe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copy from that buffer to Zorro III memory, was surely faster tha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ed I/O, and should  eat  less  CPU  time.  I was right. 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ith DiskSpeed I noticed that my patch provided in Longword  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 transfers to A2091 memory ten times the old transfer rate plu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ss CPU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'A4091p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d a working beta release, and I had only to make it a bit more 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e and to find a name for it.  So  I  added Shell and WB suppo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name.  The formula from which I got the nam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+((4000&amp;0xff00)|(2091&amp;0x00ff))+patch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 you need an A4000 (A3000 may suffice I think) with 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 3.0, A2091 with 7.0 ROMs (6.6 should suffice I think), and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512K on your A2091 (If you haven't it Chip RAM will be used)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need a SCSI device connected to your A20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this program via the Shell, via the Workbench and obv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through WBStartup.  If invoked from the Shell it needs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buffer size, the second the  partition nam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If instead you use the Workbench it accepts two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IZE=xxxx, and PARTITION=xxxxx, without the colon.  Whe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the first time it will  install  itself.  When it is inv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it will remove itself.  Please read subsequent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size parameter tells the program how big should be the bu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 buffer, the better the performance.  If you have Fast RA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2091 you should set bufsize to anything you desire, but a  bit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2091's RAM size.  If you exceed this size the buffer will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 and things may slow down a bit.  If you have no  RAM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 there are no problems, chip RA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ble to patch only one partition.  I regret but I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pend time making it more usable.  So I suggest to  insta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tion  on  your  A2091's HD.  The partition is indicat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.  It is the partition name (i.e. QDH0, not MyHardDisk)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ng colon.  Letter  casing  is  important  (QDh0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DH0).  Generally an A2091 Hard Disk is called with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er of the HD plus 'HD0'.  For instance a Quantum H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QDH0, while  a  Seagate will be called SDH0.  Avoid to se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.  Acceptable sizes are generally in the range 65536-262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 SetFunction()s the Read() and Write() routines of do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called a second time it will remove the patches.  Beware,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f  someone else patched Read() or Write() your system will  g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used state.  Probably it will hang.  So decide if you wan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 and avoid 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A4091patch is very simple.  I will describe how Read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, since Write() is almost equal, except the relative posi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() and Write().  When an application issues a Read() on  a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t will fall into A4091patch's read().  If the transfer is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towards 24 bit DMAble memory read() will call directly Read().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DMAble  transfers to  the  dos.library.  Now remain  only Zorr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If  the  drive  towards which the command is issued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drive read() will fall into Read().  Now  remain  only  Zorr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from the patched drive.  So if the length of the transfer 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 a single Read() will be issued from the HD 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data will be moved via CopyMem() from the buffer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 III destination.  If the length exceeds the size of the buf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ll be broken into chunks fitting the buffer and dat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Read()ed to the buffer and CopyMem()ed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be correctly managed, registers are preserved, and the set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ed Read() and Write() seem indistinguishable  from  the  origi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pplication  and  to  the OS.  The Amiga OS modularit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Thank you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peed.doc you can observe the DiskSpeed reports for the A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, the RAM disk and  the internal IDE drive of the A4000, on pat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tched systems.  I include here only the most important values  re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read transferring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 Unpatcd CPU Patched 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 --- ---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 IDE   504123 62%    677958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 SCSI   47788  1%    461142 4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  3772792  0%   3768116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tremendous increment on A2091 speed and the drop in CPU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 slowdown of RAM disk, and the sluggish increment on ID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eter with a small drop in CPU usage of the IDE drive.  The IDE res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don't make much sense, since the disk was higly fragmented  and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roperly sure of DiskSpeed's accuracy with I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Ettore Caurla for his phone support as Italian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nager and Randell Jesup for his attention.  Mike Sinz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the author of DiskSpeed.  I wish also include the  Amig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best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